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0910/28.08.20</w:t>
      </w:r>
      <w:r>
        <w:rPr/>
        <w:t>1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ПУП – ПРЗ /план за регулация и застрояване/ за УПИ ХХ- 4258, кв.112 по ЗРП на гр. Севлиево, за обособяване на два урегулирани поземлени имота.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хват на ПУП-ПРЗ – УПИ ХХ- 4258, кв.112 по ЗРП на гр. Севлиево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5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5-08-31T08:25:00Z</dcterms:modified>
  <cp:revision>2</cp:revision>
  <dc:subject/>
  <dc:title> </dc:title>
</cp:coreProperties>
</file>